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b/>
          <w:sz w:val="24"/>
          <w:szCs w:val="24"/>
        </w:rPr>
        <w:t>Фирменные картриджи Brother обеспечивают лучшее качество печати и позволяют напечатать больше страниц, чем «совместимые» продукты сторонних производителей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рменные  расходные  материалы  для  струйных  принтеров  Brother  обладают  лучшими потребительскими свойствами, чем «совместимые» продукты сторонних производителей, как показали результаты независимой сравнительной экспертизы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Сравнительные исследования выявили меньший ресурс и худшее качество печати у всех картриджей сторонних  производителей,  предназначенных  для  струйных  печатных  устройств  Brother.  К таким выводам пришли  две  независимые  лаборатории – CharisCo Printer Labs (Великобритания) и Allion Japan Inc Laboratory (Япония),  которые  провели  экспертизу  картриджей 14 сторонних  производителей,  «совместимых» с фирменными картриджами Brother модели LC 1100 (используется в широкой линейке струйных МФУ моделей Brother). Все 14 альтернативных  комплектов  картриджей  показали  худшие  потребительские свойства и наличие  «скрытых расходов»  (hidden costs),  по  сравнению  с  оригинальными расходными материал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 таким «скрытым расходам», в частности, относятся: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- Увеличенный расход чернил в картриджах</w:t>
      </w:r>
      <w:r>
        <w:rPr>
          <w:sz w:val="24"/>
          <w:szCs w:val="24"/>
        </w:rPr>
        <w:t xml:space="preserve"> – в исследованных моделях избыточный расход чернил (ink wastage), в среднем, составил +38%. В отдельных случаях расход был +68% от оригинального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Вытекание чернил</w:t>
      </w:r>
      <w:r>
        <w:rPr>
          <w:sz w:val="24"/>
          <w:szCs w:val="24"/>
        </w:rPr>
        <w:t xml:space="preserve"> – утечки обнаружились в картриджах 13 из 14 альтернативных производителей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Несовместимость с некоторыми моделями</w:t>
      </w:r>
      <w:r>
        <w:rPr>
          <w:sz w:val="24"/>
          <w:szCs w:val="24"/>
        </w:rPr>
        <w:t xml:space="preserve"> – часть картриджей распознавалась с трудом или не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лась вовсе «совместимым» печатным устройством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Низкое качество печати</w:t>
      </w:r>
      <w:r>
        <w:rPr>
          <w:sz w:val="24"/>
          <w:szCs w:val="24"/>
        </w:rPr>
        <w:t xml:space="preserve"> – в некоторых случаях, из-за низкого качества чернил, забивавших сопла печатной головки, наблюдалась «полосатая» печать. Почти 40% исследованных «альтернативных» кар триджей не смогли обеспечить качественную фотопечать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Увеличенное количество циклов очистки печатающей головки</w:t>
      </w:r>
      <w:r>
        <w:rPr>
          <w:sz w:val="24"/>
          <w:szCs w:val="24"/>
        </w:rPr>
        <w:t xml:space="preserve"> – для совместимых картриджей, в среднем, потребовалось от 7,3 до 77,3 циклов очистки для устранения «полосатой» печати и засоров головки, по сравнению с 2,3 цикла для оригинальных картриджей Brother. Большее количество циклов очистки существенно увеличивает время печати и расход чернил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Низкая стойкость отпечатков</w:t>
      </w:r>
      <w:r>
        <w:rPr>
          <w:sz w:val="24"/>
          <w:szCs w:val="24"/>
        </w:rPr>
        <w:t xml:space="preserve"> – отпечатки с картриджей альтернативных производителей от 4 до 47 раз более подвержены эффекту выцветания, по сравнению с выполненными на фирменных картриджах. Фотографии, отпечатанные с применением фирменных картриджей обеспечили хорошую светостойкость, эквивалентную сроку хранения фотографии под стеклом в течение срока, превышающего 100 лет. Кроме того – более половины тестируемых картриджей дали отпечатки совершенно не устойчивые к воздействию воды, даже при условии использования специальной фотобумаг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Разное количество чернил в картриджах</w:t>
      </w:r>
      <w:r>
        <w:rPr>
          <w:sz w:val="24"/>
          <w:szCs w:val="24"/>
        </w:rPr>
        <w:t xml:space="preserve"> – у некоторых производителей количество чернил в сэмплах одной модели отличалось более чем на 100% (у оригинальных картриджей максимальная разница в уровне чернил составила 8%, в результате некоторые образцы фирменных картриджей обеспечили до 90 отпечатков свыше заявленного ресурса)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Нестабильное качество картриджей</w:t>
      </w:r>
      <w:r>
        <w:rPr>
          <w:sz w:val="24"/>
          <w:szCs w:val="24"/>
        </w:rPr>
        <w:t xml:space="preserve"> – часть совместимых картриджей сторонних производителей сломалась или протекла в процессе установки в печатающее устройство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- Возможное повреждение оборудования</w:t>
      </w:r>
      <w:r>
        <w:rPr>
          <w:sz w:val="24"/>
          <w:szCs w:val="24"/>
        </w:rPr>
        <w:t xml:space="preserve"> - картриджи сторонних производителей сильнее подвержены засыханию, что ведёт к повреждению печатающей головки, одна из 14 протестированных моделей повредила сенсор уровня чернил во время установки в печатающее устройство.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Результаты независимой экспертизы расходных материалов прокомментировал Наиль Гималиев, директор по маркетингу и развитию бизнеса российского представительства Brother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О скрытых расходах при приобретении нефирменных расходных материалов часто никто не задумывается. В то же время, в процессе использования с ними может быть связана существенная потеря времени и денег.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Некачественная печать, протечка чернил, возможное повреждение печатающего устройства – вот неполный список часто встречающихся неприятностей, которые могут ожидать любителей «сэкономить» на расходниках. Хочу отметить, ни одни из протестированных чернил, кроме фирменных чернил Brother, не позволили получить отпечатков, стойких к выцветанию до ста с лишним лет. Стойкость отпечатков к выцветанию может быть критична в некоторых случаях, например, при архивном хранении документации». Для выполнения тестов, наравне с фирменной фотобумагой Brother использовались образцы бумаги нескольких альтернативных производителей – Inkrite, Ilford, Verbatim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ринимали участие картриджи сторонних производителей следующих марок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ActiveJet (Польша), Aqprox! (Испания), Armor (Франция/Германия), Cartridge World (Великобритания), Conzumo (Испания), Data Becker PrintMaxx (Германия), EcoStore (Италия/Испания), Geha (Германия), Ink-</w:t>
      </w:r>
      <w:r>
        <w:rPr>
          <w:sz w:val="24"/>
          <w:szCs w:val="24"/>
          <w:lang w:val="en-US"/>
        </w:rPr>
        <w:t>rite</w:t>
      </w:r>
      <w:r>
        <w:rPr>
          <w:sz w:val="24"/>
          <w:szCs w:val="24"/>
        </w:rPr>
        <w:t xml:space="preserve"> (Великобритания), MBP PrintPack (Франция), Pelikan (Германия),  </w:t>
      </w:r>
      <w:r>
        <w:rPr>
          <w:sz w:val="24"/>
          <w:szCs w:val="24"/>
          <w:lang w:val="en-US"/>
        </w:rPr>
        <w:t>Pink</w:t>
      </w:r>
      <w:r>
        <w:rPr>
          <w:sz w:val="24"/>
          <w:szCs w:val="24"/>
        </w:rPr>
        <w:t xml:space="preserve"> (Италия/Испания/Великобритания), </w:t>
      </w:r>
      <w:r>
        <w:rPr>
          <w:sz w:val="24"/>
          <w:szCs w:val="24"/>
          <w:lang w:val="en-US"/>
        </w:rPr>
        <w:t>Printerinks</w:t>
      </w:r>
      <w:r>
        <w:rPr>
          <w:sz w:val="24"/>
          <w:szCs w:val="24"/>
        </w:rPr>
        <w:t xml:space="preserve"> (Великобритания)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равнения стойкости отпечатков к выцветанию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риводится из исследования CharisCo Printer Labs)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горизонтали вверху таблицы – марки фотобумаги, использованной для тестирования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По вертикали слева – марки тестируемых картридж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7910" cy="255143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9866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284"/>
        <w:jc w:val="both"/>
        <w:rPr/>
      </w:pPr>
      <w:r>
        <w:rPr>
          <w:sz w:val="24"/>
          <w:szCs w:val="24"/>
        </w:rPr>
        <w:t>Цифрами в белых клетках обозначен срок потери 30% и более в интенсивности цвета (в условных годах, при равномерной освещённости 500 Lux на протяжении всего времени). В  жёлтых клетках указано выцветание (снижение цветовой интенсивности) образцов, не превысившее 30% порог за 100 условных лет, в процентном выражении)</w:t>
      </w:r>
    </w:p>
    <w:p>
      <w:pPr>
        <w:pStyle w:val="Style17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С методологией и более подробным описанием результатов упомянутых исследований можно ознакомиться по адресам: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следование CharisCo Printer Labs -</w:t>
      </w:r>
      <w:hyperlink r:id="rId3">
        <w:r>
          <w:rPr>
            <w:rStyle w:val="InternetLink"/>
            <w:sz w:val="24"/>
            <w:szCs w:val="24"/>
          </w:rPr>
          <w:t xml:space="preserve"> http://files.mail.ru/P1YY7S</w:t>
        </w:r>
      </w:hyperlink>
    </w:p>
    <w:p>
      <w:pPr>
        <w:pStyle w:val="Style17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Исследование</w:t>
      </w:r>
      <w:r>
        <w:rPr>
          <w:sz w:val="24"/>
          <w:szCs w:val="24"/>
          <w:lang w:val="en-US"/>
        </w:rPr>
        <w:t xml:space="preserve"> Allion Japan Inc Laboratory -</w:t>
      </w:r>
      <w:hyperlink r:id="rId4">
        <w:r>
          <w:rPr>
            <w:rStyle w:val="InternetLink"/>
            <w:sz w:val="24"/>
            <w:szCs w:val="24"/>
            <w:lang w:val="en-US"/>
          </w:rPr>
          <w:t xml:space="preserve"> http://files.mail.ru/67TXO8</w:t>
        </w:r>
      </w:hyperlink>
    </w:p>
    <w:p>
      <w:pPr>
        <w:pStyle w:val="Style17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les.mail.ru/P1YY7S" TargetMode="External"/><Relationship Id="rId4" Type="http://schemas.openxmlformats.org/officeDocument/2006/relationships/hyperlink" Target="../in/%20http://files.mail.ru/67TXO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7:00Z</dcterms:created>
  <dc:creator>Евгений</dc:creator>
  <dc:description/>
  <cp:keywords/>
  <dc:language>en-US</dc:language>
  <cp:lastModifiedBy>Евгений</cp:lastModifiedBy>
  <dcterms:modified xsi:type="dcterms:W3CDTF">2012-01-31T08:19:00Z</dcterms:modified>
  <cp:revision>6</cp:revision>
  <dc:subject/>
  <dc:title/>
</cp:coreProperties>
</file>